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姐姐是大明星 卖报小郎君</w:t>
      </w:r>
      <w:r>
        <w:rPr>
          <w:sz w:val="48"/>
          <w:szCs w:val="48"/>
        </w:rPr>
        <w:t>-</w:t>
      </w:r>
      <w:r>
        <w:rPr>
          <w:sz w:val="48"/>
          <w:szCs w:val="48"/>
        </w:rPr>
        <w:t xml:space="preserve">红毯与报摊卖报小郎君的 </w:t>
      </w:r>
      <w:r>
        <w:rPr>
          <w:sz w:val="48"/>
          <w:szCs w:val="48"/>
        </w:rPr>
        <w:t>sistersho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红毯与报摊：卖报小郎君的 </w:t>
      </w:r>
      <w:r>
        <w:rPr>
          <w:sz w:val="32"/>
          <w:szCs w:val="32"/>
        </w:rPr>
        <w:t>sistershow&lt;/p&gt;&lt;p&gt;&lt;img src="/static-img/DzVDUQLqZUwF41pkVlVlvKXTS_XvicfvmcM8zB8bD_u7s3Pcn1BKXAEfBuZ-oUDt.jpg"&gt;&lt;/p&gt;&lt;p&gt;</w:t>
      </w:r>
      <w:r>
        <w:rPr>
          <w:sz w:val="32"/>
          <w:szCs w:val="32"/>
        </w:rPr>
        <w:t>在繁华的都市中，有一个不为人知的职业——街头报纸贩子。他们每天早出晚归，面对风雨，却默默地为我们带来最新最热门的新闻。在这个充满挑战和机遇的大城市里，也有着一群特别的人物，他们既是新闻传播者的延伸，又是娱乐界的一份子。这就是那些既是大明星又能卖报的小郎君。</w:t>
      </w:r>
      <w:r>
        <w:rPr>
          <w:sz w:val="32"/>
          <w:szCs w:val="32"/>
        </w:rPr>
        <w:t>&lt;/p&gt;&lt;p&gt;</w:t>
      </w:r>
      <w:r>
        <w:rPr>
          <w:sz w:val="32"/>
          <w:szCs w:val="32"/>
        </w:rPr>
        <w:t>我的姐姐就是这样一个人。她不仅是一位享誉全球的大明星，还有着一段关于卖报的小故事。那时候，她还是个孩子，每天下学后都会去街角的小摊上帮忙卖报。她的笑容让每一个经过的人都停下脚步，那份纯真的魅力也让她赢得了许多人的喜爱。</w:t>
      </w:r>
      <w:r>
        <w:rPr>
          <w:sz w:val="32"/>
          <w:szCs w:val="32"/>
        </w:rPr>
        <w:t>&lt;/p&gt;&lt;p&gt;&lt;img src="/static-img/IHpc_7hG9cBSVsun7RAWQqXTS_XvicfvmcM8zB8bD_vvuXU6qux7XGrQ-BRjtXt2Z2gbAFTfwtRqATONYkXeNCKmIUNyzPX25XK9VeO6FY2OnNim7EBIn0kPPuAv9LLVVvps80gdnnVj6L3LrcfjrcvhvRae1QRICfYCG8ilq75htAVW0WPYcHHp_9R0N3guKV_-EL-ZDm3fZw0wFnnj7g.jpg"&gt;&lt;/p&gt;&lt;p&gt;</w:t>
      </w:r>
      <w:r>
        <w:rPr>
          <w:sz w:val="32"/>
          <w:szCs w:val="32"/>
        </w:rPr>
        <w:t>据说，在一次电影节上，我的姐姐穿着精致的礼服走上了红毯，而就在那之前，她曾经是一个小小的“卖报小郎君”。这次公演也是她第一次尝试结合自己的两种身份，让世界看到另一面的她。在舞台上，她以一种独特而优雅的方式，将销售报告转化成了表演艺术，用她的身影和声音讲述了一个关于梦想与努力的小故事。</w:t>
      </w:r>
      <w:r>
        <w:rPr>
          <w:sz w:val="32"/>
          <w:szCs w:val="32"/>
        </w:rPr>
        <w:t>&lt;/p&gt;&lt;p&gt;</w:t>
      </w:r>
      <w:r>
        <w:rPr>
          <w:sz w:val="32"/>
          <w:szCs w:val="32"/>
        </w:rPr>
        <w:t>这样的例子在娱乐圈并非少见。著名女演员张艺谋，就是从一个大学生时期开始做兼职工作的地方到现在成为国际级导演的一个过程。而歌手周杰伦，他在音乐成名前，就曾是一个放映员，为人们提供音乐欣赏体验。他们都证明了，不管你站在哪个行业，都能找到自己发光发热的地方。</w:t>
      </w:r>
      <w:r>
        <w:rPr>
          <w:sz w:val="32"/>
          <w:szCs w:val="32"/>
        </w:rPr>
        <w:t>&lt;/p&gt;&lt;p&gt;&lt;img src="/static-img/KM0_THYtsiOOOA32GrqA2qXTS_XvicfvmcM8zB8bD_vvuXU6qux7XGrQ-BRjtXt2Z2gbAFTfwtRqATONYkXeNCKmIUNyzPX25XK9VeO6FY2OnNim7EBIn0kPPuAv9LLVVvps80gdnnVj6L3LrcfjrcvhvRae1QRICfYCG8ilq75htAVW0WPYcHHp_9R0N3guKV_-EL-ZDm3fZw0wFnnj7g.jpg"&gt;&lt;/p&gt;&lt;p&gt;</w:t>
      </w:r>
      <w:r>
        <w:rPr>
          <w:sz w:val="32"/>
          <w:szCs w:val="32"/>
        </w:rPr>
        <w:t>当然，这样的例子并不限于娱乐圈。在商业领域，比如微软创始人比尔</w:t>
      </w:r>
      <w:r>
        <w:rPr>
          <w:sz w:val="32"/>
          <w:szCs w:val="32"/>
        </w:rPr>
        <w:t>·</w:t>
      </w:r>
      <w:r>
        <w:rPr>
          <w:sz w:val="32"/>
          <w:szCs w:val="32"/>
        </w:rPr>
        <w:t>盖茨，他在青少年时就已经开始编写程序，并且将其作为自我提升的手段之一。而阿迪达斯创始人阿迪多夫，他最初只是一个鞋匠，通过不断创新，最终创建出了今天世界知名品牌之一。</w:t>
      </w:r>
      <w:r>
        <w:rPr>
          <w:sz w:val="32"/>
          <w:szCs w:val="32"/>
        </w:rPr>
        <w:t>&lt;/p&gt;&lt;p&gt;</w:t>
      </w:r>
      <w:r>
        <w:rPr>
          <w:sz w:val="32"/>
          <w:szCs w:val="32"/>
        </w:rPr>
        <w:t>这些成功背后的关键，是坚持不懈和不断学习。我姐姐当年帮助卖报，小心翼翼地处理好每一笔交易，即便是在众目睽睽之下。她所展现出的耐心、细心，以及对待每一样商品无比尊重，这些品质正是她成为了大明星不可或缺的一部分。</w:t>
      </w:r>
      <w:r>
        <w:rPr>
          <w:sz w:val="32"/>
          <w:szCs w:val="32"/>
        </w:rPr>
        <w:t>&lt;/p&gt;&lt;p&gt;&lt;img src="/static-img/X6wUzDXPnV6GV14obOimAqXTS_XvicfvmcM8zB8bD_vvuXU6qux7XGrQ-BRjtXt2Z2gbAFTfwtRqATONYkXeNCKmIUNyzPX25XK9VeO6FY2OnNim7EBIn0kPPuAv9LLVVvps80gdnnVj6L3LrcfjrcvhvRae1QRICfYCG8ilq75htAVW0WPYcHHp_9R0N3guKV_-EL-ZDm3fZw0wFnnj7g.jpg"&gt;&lt;/p&gt;&lt;p&gt;</w:t>
      </w:r>
      <w:r>
        <w:rPr>
          <w:sz w:val="32"/>
          <w:szCs w:val="32"/>
        </w:rPr>
        <w:t>因此，当我们谈论我的姐姐——那个同时拥有巨星光环和普通市民生活经验的人，我们应该更加理解并尊敬那些平凡却伟大的“卖报小郎君”们。他们虽然没有直接参与到我们的日常生活中，但却用实际行动影响着我们的视野，无论是在哪个领域，从未停止过向上的脚步，从未放弃过追求卓越的心灵。</w:t>
      </w:r>
      <w:r>
        <w:rPr>
          <w:sz w:val="32"/>
          <w:szCs w:val="32"/>
        </w:rPr>
        <w:t>&lt;/p&gt;&lt;p&gt;&lt;a href = "/doc/599193-</w:t>
      </w:r>
      <w:r>
        <w:rPr>
          <w:sz w:val="32"/>
          <w:szCs w:val="32"/>
        </w:rPr>
        <w:t>我的姐姐是大明星 卖报小郎君</w:t>
      </w:r>
      <w:r>
        <w:rPr>
          <w:sz w:val="32"/>
          <w:szCs w:val="32"/>
        </w:rPr>
        <w:t>-</w:t>
      </w:r>
      <w:r>
        <w:rPr>
          <w:sz w:val="32"/>
          <w:szCs w:val="32"/>
        </w:rPr>
        <w:t xml:space="preserve">红毯与报摊卖报小郎君的 </w:t>
      </w:r>
      <w:r>
        <w:rPr>
          <w:sz w:val="32"/>
          <w:szCs w:val="32"/>
        </w:rPr>
        <w:t>sistershow.doc" rel="alternate" download="599193-</w:t>
      </w:r>
      <w:r>
        <w:rPr>
          <w:sz w:val="32"/>
          <w:szCs w:val="32"/>
        </w:rPr>
        <w:t>我的姐姐是大明星 卖报小郎君</w:t>
      </w:r>
      <w:r>
        <w:rPr>
          <w:sz w:val="32"/>
          <w:szCs w:val="32"/>
        </w:rPr>
        <w:t>-</w:t>
      </w:r>
      <w:r>
        <w:rPr>
          <w:sz w:val="32"/>
          <w:szCs w:val="32"/>
        </w:rPr>
        <w:t xml:space="preserve">红毯与报摊卖报小郎君的 </w:t>
      </w:r>
      <w:r>
        <w:rPr>
          <w:sz w:val="32"/>
          <w:szCs w:val="32"/>
        </w:rPr>
        <w:t>sistersho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